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RELIGIOS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solteira, irmã de caridade da Congregação, inscrita no CPF sob nº ____________, residente e domiciliada na Rua ____________, nº ____, nesta cidade de ____________, pelo Procurador subfirmado, vem, com todo acatamento e respeito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_ de _____, ocorreu o passamento da irmã de caridade Sra. ____________, com a idade de (86) oitenta e seis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Coube a requerente, na qualidade de prioresa, arcar com todas as despesas oriundas dos funerais do última, as quais atingiram a vultosa quantia de R$ ______ (_________ reais), nos termos da inclusa nota fiscal de nº ____, documento nº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O único pecúnio legado pela de cujus circunscreve-se a um resíduo previdenciário, ora retido pelo INSS, agência dessa cidade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Anela a requerente, pela presente demanda, sacar referido resíduo, para poder, assim, ressarcir-se, mesmo que parcialmente, do dispêndio efetuado por ocasião das exéquias fúnebres de sua amada irmã de ordem, originárias do decesso da última à mansão dos mor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- Gize-se, que a extinta, era solteira (irmã de caridade), não tendo deixado bens, testamento conhecido, e ou qualquer ato de última vont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s artigos 965, inciso I, e 1.998, ambos do Código Civil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 requerente, o benefício da justiça de graça, uma vez que se constitui em pessoa pobre e carente, tendo firmado para tanto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a requerente, a proceder o saque do valor integral do benefício (resíduo previdenciário) de que titular a finada, ____________, (óbito em 30.04.2000) cadastrada junto ao INSS, sob o número ____________ tendo como destinatária do referido alvará, a mencionada autarquia de direito públ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6:00Z</dcterms:created>
  <dc:creator>fabio</dc:creator>
  <dc:description/>
  <cp:keywords/>
  <dc:language>en-US</dc:language>
  <cp:lastModifiedBy>fabio</cp:lastModifiedBy>
  <dcterms:modified xsi:type="dcterms:W3CDTF">2009-04-14T22:47:00Z</dcterms:modified>
  <cp:revision>1</cp:revision>
  <dc:subject/>
  <dc:title>ALVARÁ JUDICIAL - RELIGIOSA</dc:title>
</cp:coreProperties>
</file>